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深不可测金银花小说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瞬间穿越金银花的神秘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网络小说的需求日益增长。尤其是那些充满神秘色彩、能够让人瞬间沉浸其中的小说，更是受到了广泛欢迎。《深不可测》便是一个典型的代表，这部由金银花所著的小说，以其独特的故事情节和丰富的情节发展，让读者们在阅读中体验到了前所未有的刺激。</w:t>
      </w:r>
      <w:r>
        <w:rPr>
          <w:sz w:val="32"/>
          <w:szCs w:val="32"/>
        </w:rPr>
        <w:t>&lt;/p&gt;&lt;p&gt;&lt;img src="/static-img/X-j7qxeHZjfDEARTW7stdHXDgEfIJ6qiefqjEA5GrRM.jpg"&gt;&lt;/p&gt;&lt;p&gt;</w:t>
      </w:r>
      <w:r>
        <w:rPr>
          <w:sz w:val="32"/>
          <w:szCs w:val="32"/>
        </w:rPr>
        <w:t>《深不可测》是一部集悬疑、奇幻于一身的小说，其核心故事围绕一个名为“黑暗之门”的神秘传言展开。在这部小说中，作者金银花巧妙地构建了一个错综复杂的人物关系网，同时又不失对悬疑情节处理得当，使得每一个转折都能让读者感到惊喜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一位普通而平凡的大学生，在一次偶然的机会下，意外触发了“黑暗之门”的力量，从而踏上了通往另一个世界的大门。这条旅程不仅仅是身体上的穿越，更是一种精神上的蜕变。随着故事的推进，我们看到主角逐渐从平凡变成强大，而背后的真相也逐渐浮出水面。</w:t>
      </w:r>
      <w:r>
        <w:rPr>
          <w:sz w:val="32"/>
          <w:szCs w:val="32"/>
        </w:rPr>
        <w:t>&lt;/p&gt;&lt;p&gt;&lt;img src="/static-img/lrTMGgxA3Gx0McPHbu8HF3XDgEfIJ6qiefqjEA5GrRM.jpg"&gt;&lt;/p&gt;&lt;p&gt;</w:t>
      </w:r>
      <w:r>
        <w:rPr>
          <w:sz w:val="32"/>
          <w:szCs w:val="32"/>
        </w:rPr>
        <w:t>阅读《深不可测》，我们可以找到很多真实案例来佐证书中的某些事件或人物设定。在现实生活中，有许多类似于“黑暗之门”这样的传说，它们通常与一些古老宗教仪式或者禁忌有关。当人们试图去探寻这些神秘事物时，他们往往会遭遇到各种各样的困难和挑战，这些都是金银花笔下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《深不可测》，我们不仅能够享受到一场心灵旅程，还能够学习到如何在面对困难和挑战时保持冷静，并且勇敢地去探索未知。这本书就像是一个虚拟世界，我们可以在这里放松自己，也可以学到很多关于如何面对生活中的艰难险阻。</w:t>
      </w:r>
      <w:r>
        <w:rPr>
          <w:sz w:val="32"/>
          <w:szCs w:val="32"/>
        </w:rPr>
        <w:t>&lt;/p&gt;&lt;p&gt;&lt;img src="/static-img/Wh9JZm7zSmwrrXTWPgyecXXDgEfIJ6qiefqjEA5GrRM.jpg"&gt;&lt;/p&gt;&lt;p&gt;&lt;a href = "/doc/754722-</w:t>
      </w:r>
      <w:r>
        <w:rPr>
          <w:sz w:val="32"/>
          <w:szCs w:val="32"/>
        </w:rPr>
        <w:t xml:space="preserve">深不可测金银花小说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瞬间穿越金银花的神秘世界探秘</w:t>
      </w:r>
      <w:r>
        <w:rPr>
          <w:sz w:val="32"/>
          <w:szCs w:val="32"/>
        </w:rPr>
        <w:t>.doc" rel="alternate" download="754722-</w:t>
      </w:r>
      <w:r>
        <w:rPr>
          <w:sz w:val="32"/>
          <w:szCs w:val="32"/>
        </w:rPr>
        <w:t xml:space="preserve">深不可测金银花小说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瞬间穿越金银花的神秘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